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ANDMADE SOFTWARE REGISTRATION INFORMATION AND ORDER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SE *DONATION*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useful, and don't intend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, educational, or governmental environment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at you donate $5.00 to HandMade Softwar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d further releases of suc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IVATE* USE *REGISTRATION*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prefer to officially register your copy with Hand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en you need to send $15.00. Such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is product on either a 5.25" DD or 3.5" DD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'C' SOURCE CODE, and mailings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Made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DUCATIONAL* 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OVERNMENT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, educational, and governmental users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f they intend to run more than one copy. A one-tim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allows for unlimited copies to be run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enefits of private registration such as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SEE ALSO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HandM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Scott R. Hay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01 Old Domin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irgini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 St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DONATION:                                           ($5.00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REGISTRATION:                                      ($15.00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REGISTRATION:                                   ($35.00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OTAL ENCLOSED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ormat (Choose one)                 5.25" Disk ___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___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ggested that payment be made by check or money order,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then you risk placing your faith in the postal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 or money order payable to Scott Hay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2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native Dona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Made Software also accepts donations of working and non-work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, you may send such items (postage paid)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, HandMade software will provide a registered copy (witho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) of this program. NOTE: Source code may be provided as w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is consider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A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COPYRIGHT NOTICES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copyrighted (c)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pyrighted (c) 1990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other companies mentioned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 and are the property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